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tbl>
      <w:tblPr>
        <w:tblW w:w="989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WNIOSKODAWCA:  (nazwa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  <w:sz w:val="12"/>
                <w:szCs w:val="12"/>
              </w:rPr>
              <w:t>znak sprawy (nadaje urzędnik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ES ZAMIESZKANIA/SIEDZIBY: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>IDENTYFIKATOR PODATKOWY (nip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EFON KONTAKTOWY (stacjonarny i/lub komórkowy)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MIEJSCOWOŚĆ I DATA SPORZĄDZENIA WNIOSKU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WNIOSEK DO BURMISTRZA MIASTA I GMINY NOWE MIASTO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 stwierdzenie nadpłaty podatk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rFonts w:cs="Times New Roman"/>
          <w:bCs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  <w:lang w:eastAsia="en-US"/>
        </w:rPr>
        <w:t>(Dotyczy podatników zobowiązanych do samo wymiaru w drodze złożenia deklaracji którzy kwestionują zasadność albo wysokość pobranego podatku)</w:t>
      </w:r>
    </w:p>
    <w:p>
      <w:pPr>
        <w:pStyle w:val="TextBody"/>
        <w:spacing w:before="0" w:after="0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134"/>
        <w:gridCol w:w="1134"/>
        <w:gridCol w:w="2552"/>
        <w:gridCol w:w="4394"/>
      </w:tblGrid>
      <w:tr>
        <w:trPr>
          <w:trHeight w:val="39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szę o stwierdzenie nadpłaty podatku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F2F2F2" w:val="clear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hd w:fill="F2F2F2" w:val="clear"/>
                <w:szCs w:val="22"/>
                <w:rFonts w:eastAsia="Calibri"/>
                <w:lang w:eastAsia="en-US"/>
              </w:rPr>
              <w:fldChar w:fldCharType="separate"/>
            </w:r>
            <w:bookmarkStart w:id="0" w:name="__Fieldmark__0_945476306"/>
            <w:bookmarkStart w:id="1" w:name="__Fieldmark__0_945476306"/>
            <w:bookmarkEnd w:id="1"/>
            <w:r>
              <w:rPr>
                <w:rFonts w:eastAsia="Calibri"/>
                <w:sz w:val="22"/>
                <w:szCs w:val="22"/>
                <w:shd w:fill="F2F2F2" w:val="clear"/>
                <w:lang w:eastAsia="en-US"/>
              </w:rPr>
            </w:r>
            <w:r>
              <w:rPr>
                <w:sz w:val="22"/>
                <w:shd w:fill="F2F2F2" w:val="clear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od nieruchomośc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2" w:name="__Fieldmark__1_945476306"/>
            <w:bookmarkStart w:id="3" w:name="__Fieldmark__1_945476306"/>
            <w:bookmarkEnd w:id="3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rolnego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4" w:name="__Fieldmark__2_945476306"/>
            <w:bookmarkStart w:id="5" w:name="__Fieldmark__2_945476306"/>
            <w:bookmarkEnd w:id="5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leśnego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separate"/>
            </w:r>
            <w:bookmarkStart w:id="6" w:name="__Fieldmark__3_945476306"/>
            <w:bookmarkStart w:id="7" w:name="__Fieldmark__3_945476306"/>
            <w:bookmarkEnd w:id="7"/>
            <w:r>
              <w:rPr>
                <w:rFonts w:eastAsia="Calibri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od środków transportowych 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a rok </w:t>
            </w:r>
          </w:p>
        </w:tc>
        <w:tc>
          <w:tcPr>
            <w:tcW w:w="1134" w:type="dxa"/>
            <w:tcBorders/>
            <w:shd w:fill="F2F2F2" w:val="clear"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kwoci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yżej wskazaną nadpłatę proszę zwrócić przelewem na nr rachunku bankowego: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pBdr>
                <w:bottom w:val="dotted" w:sz="4" w:space="1" w:color="000000"/>
              </w:pBdr>
              <w:shd w:fill="F2F2F2" w:val="clear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81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UZASADNIENIE</w:t>
            </w:r>
          </w:p>
        </w:tc>
      </w:tr>
      <w:tr>
        <w:trPr>
          <w:trHeight w:val="1191" w:hRule="atLeast"/>
        </w:trPr>
        <w:tc>
          <w:tcPr>
            <w:tcW w:w="100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i: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……………………</w:t>
      </w:r>
    </w:p>
    <w:p>
      <w:pPr>
        <w:pStyle w:val="Normal"/>
        <w:spacing w:lineRule="auto" w:line="4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</w:t>
      </w:r>
    </w:p>
    <w:tbl>
      <w:tblPr>
        <w:tblW w:w="3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</w:tblGrid>
      <w:tr>
        <w:trPr/>
        <w:tc>
          <w:tcPr>
            <w:tcW w:w="3688" w:type="dxa"/>
            <w:tcBorders>
              <w:bottom w:val="dotted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8" w:type="dxa"/>
            <w:tcBorders>
              <w:top w:val="dotted" w:sz="8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zytelny podpis podatnika/ pełnomocnika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2)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LAUZULA INFORMACYJNA DOTYCZĄCA PRZETWARZANIA DANYCH OSOBOWYCH W ZAKRESIE PODATKÓW LOKALNYCH (RODO)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>
          <w:i/>
        </w:rPr>
        <w:t>Wypełniając obowiązek prawny uregulowany zapisami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. L. Nr.  119, str. 1), dalej jako RODO, informuję, że: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a/Pani danych osobowych jest Burmistrz Miasta i Gminy Nowe Miasto</w:t>
        <w:br/>
        <w:t>ul. Apteczna 8, 09-120 Nowe Miasto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wyznaczył Inspektora Ochrony Danych Osobowych, z którym można skontaktować się poprzez email: iod@ugnowemiasto.pl lub pisemnie na adres siedziby administratora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ana/Pani dane osobowe będą przetwarzane w związku z realizacją obowiązku prawnego ciążącego na administratorze (art. 6 ust. 1 lit. c RODO) oraz wykonywaniem przez administratora  zadań realizowanych w interesie publicznym lub sprawowania władzy publicznej powierzonej administratorowi (art. 6 ust. 1 lit. e RODO), wynikających z ustawy z dnia 29 sierpnia 1997 r. Ordynacja podatkowa, ustawy z dnia 12 stycznia 1991 r. o podatkach i opłatach lokalnych, ustawy </w:t>
        <w:br/>
        <w:t>z dnia 15 listopada 1984 r. o podatku rolnym oraz ustawy z dnia 30 października 2002 r. o podatku leśnym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ujawniane odbiorcom innym niż uprawnieni na podstawie przepisów prawa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rzekazywane do państwa trzeciego ani do organizacji międzynarodowej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ana/Pani dane osobowe będą przetwarzane wyłącznie przez okres i w zakresie niezbędnym do realizacji celów przetwarzania danych osobowych oraz w czasie ustawowym określonym w przepisach o archiwizacji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Przysługuje Panu/Pani prawo do: dostępu do treści swoich danych osobowych oraz ich sprostowania, usunięcia lub ograniczenia przetwarzania, wniesienia sprzeciwu wobec przetwarzania, przenoszenia danych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wynika z obowiązujących przepisów prawa i jest obowiązkowe. 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/>
      </w:pPr>
      <w:r>
        <w:rPr>
          <w:rFonts w:cs="Times New Roman" w:ascii="Times New Roman" w:hAnsi="Times New Roman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2"/>
        </w:numPr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podlegały zautomatyzowanym procesom podejmowania decyzji przez Administratora Danych, w tym profilowaniu.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sectPr>
      <w:type w:val="continuous"/>
      <w:pgSz w:w="11906" w:h="16838"/>
      <w:pgMar w:left="1134" w:right="1134" w:gutter="0" w:header="567" w:top="623" w:footer="567" w:bottom="11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eastAsia="Lucida Sans Unicode" w:cs="Tahoma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29:00Z</dcterms:created>
  <dc:creator>wioletar</dc:creator>
  <dc:description/>
  <cp:keywords/>
  <dc:language>en-US</dc:language>
  <cp:lastModifiedBy>Tomasz</cp:lastModifiedBy>
  <cp:lastPrinted>2020-09-25T13:19:00Z</cp:lastPrinted>
  <dcterms:modified xsi:type="dcterms:W3CDTF">2022-01-03T14:29:00Z</dcterms:modified>
  <cp:revision>2</cp:revision>
  <dc:subject/>
  <dc:title/>
</cp:coreProperties>
</file>