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</w:t>
      </w:r>
      <w:r>
        <w:rPr/>
        <w:t>.., dnia 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</w:t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esel/ni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OŚWIADCZENIE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posiadacza gospodarstwa o nieprowadzeniu działalności rolniczej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nie prowadzę działalności rolniczej polegającej na wytwarzaniu produktów roślinnych lub zwierzęcych w stanie nieprzetworzonym (naturalnym) z własnych upraw albo hodowli lub chowu, w tym również produkcji materiału siewnego, szkółkarskiego, hodowlanego oraz reprodukcyjnego, produkcji warzywniczej gruntowej, szklarniowej i pod folią, produkcji roślin ozdobnych, grzybów uprawnych i sadowniczych, hodowli i produkcji materiału zarodowego zwierząt, ptactwa i owadów użytkowych, produkcji zwierzęcej typu przemysłowo-fermowego oraz hodowli ryb, a także działalności, w której minimalne okresy przetrzymywania zakupionych zwierząt i roślin, w trakcie których następuje ich biologiczny wzrost, wynoszą co najmniej: miesiąc – w przypadku roślin, 16 dni – w przypadku wysoko intensywnego tuczu specjalizowanego gęsi lub kaczek, 6 tygodni – w  przypadku pozostałego drobiu rzeźnego, 2 miesiące – w przypadku pozostałych zwierząt– licząc od dnia nabycia, oraz działalności określonej jako specjalne działy produkcji rolnej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32" w:firstLine="709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ind w:left="4248" w:firstLine="709"/>
        <w:rPr/>
      </w:pPr>
      <w:r>
        <w:rPr/>
        <w:t>Czytelny podpi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5:00Z</dcterms:created>
  <dc:creator>Lenovo</dc:creator>
  <dc:description/>
  <cp:keywords/>
  <dc:language>en-US</dc:language>
  <cp:lastModifiedBy>Tomasz</cp:lastModifiedBy>
  <cp:lastPrinted>2020-05-27T11:43:00Z</cp:lastPrinted>
  <dcterms:modified xsi:type="dcterms:W3CDTF">2022-01-04T09:25:00Z</dcterms:modified>
  <cp:revision>2</cp:revision>
  <dc:subject/>
  <dc:title/>
</cp:coreProperties>
</file>