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STAWKI PODATKU OD ŚRODKÓW TRANSPORT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5 ROK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  <w:t>OD SAMOCHODÓW CIĘŻAROWYCH O MASIE CAŁKOWITEJ POWYŻEJ 3,5 TONY I PONIŻEJ 12 TON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wyżej 3,5 ton do 5,5 ton włącznie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0,00 zł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żej 5,5 ton do 9 ton włącznie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0,00 zł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żej 9 ton do poniżej 12 ton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60,00 zł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  <w:t>OD SAMOCHODÓW CIĘŻAROWYCH O DOPUSZCZALNEJ MASIE CAŁKOWITEJ RÓWNEJ LUB WYŻSZEJ NIŻ 12 TON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Liczba osi i dopuszczalna masa całkowi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w tonach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awka podatku (w złotych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Nie mniej niż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Mniej niż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Oś jezdna(osie jezdne) 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zawieszeniem pneumatycznym lub zawieszeniem uznanym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y system zawieszenia o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jezdnych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wie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70,00 zł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0,00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0,00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0,00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1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7,00 zł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rzy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5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0,00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5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0,00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5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0,00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to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9,00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to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5,00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9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5,00 zł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ztery osie i więce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8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8,00 zł</w:t>
            </w:r>
          </w:p>
        </w:tc>
      </w:tr>
      <w:tr>
        <w:trPr>
          <w:trHeight w:val="37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8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8,00 zł</w:t>
            </w:r>
          </w:p>
        </w:tc>
      </w:tr>
      <w:tr>
        <w:trPr>
          <w:trHeight w:val="37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0,00 zł</w:t>
            </w:r>
          </w:p>
        </w:tc>
      </w:tr>
      <w:tr>
        <w:trPr>
          <w:trHeight w:val="37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6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0,00 zł</w:t>
            </w:r>
          </w:p>
        </w:tc>
      </w:tr>
      <w:tr>
        <w:trPr>
          <w:trHeight w:val="37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7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0,00 zł</w:t>
            </w:r>
          </w:p>
        </w:tc>
      </w:tr>
      <w:tr>
        <w:trPr>
          <w:trHeight w:val="37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  <w:t>OD CIĄGNIKÓW SIODŁOWYCH I BALASTOWYCH PRZYSTOSOWANYCH DO UŻYWANIA ŁĄCZNIE Z NACZEPŁĄ LUB PRZYCZEPĄ O DOPUSZCZALNEJ MASIE CAŁKOWITEJ ZESPOŁU POJAZDÓW OD 3,5 TONY I PONIŻEJ 12 TON</w:t>
            </w:r>
          </w:p>
        </w:tc>
      </w:tr>
      <w:tr>
        <w:trPr>
          <w:trHeight w:val="376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od 3,5 ton  do 5,5 ton włącznie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2,00 zł</w:t>
            </w:r>
          </w:p>
        </w:tc>
      </w:tr>
      <w:tr>
        <w:trPr>
          <w:trHeight w:val="376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owyżej 5,5 tony do 9 ton włącznie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7,00 zł</w:t>
            </w:r>
          </w:p>
        </w:tc>
      </w:tr>
      <w:tr>
        <w:trPr>
          <w:trHeight w:val="376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owyżej 9 ton do poniżej 12 ton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5,00zł</w:t>
            </w:r>
          </w:p>
        </w:tc>
      </w:tr>
      <w:tr>
        <w:trPr>
          <w:trHeight w:val="37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  <w:t>OD CIĄGNIKÓW SIODŁOWYCH I BALASTOWYCH PRZYSTOSOWANYCH DO UŻYWANIA ŁĄCZNIE Z NACZEPŁĄ LUB PRZYCZEPĄ O DOPUSZCZALNEJ MASIE CAŁKOWITEJ ZESPOŁU POJAZDÓW RÓWNEJ LUB WYŻSZEJ NIŻ 12 TON</w:t>
            </w:r>
          </w:p>
        </w:tc>
      </w:tr>
      <w:tr>
        <w:trPr>
          <w:trHeight w:val="332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Liczba osi i dopuszczalna masa </w:t>
            </w:r>
          </w:p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ałkowita zespołu pojazdów: ciągnik </w:t>
            </w:r>
          </w:p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iodłowy + naczepa; ciągnik balastowy </w:t>
            </w:r>
          </w:p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przyczepa ( w tonach 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wka podatku ( w złotych)</w:t>
            </w:r>
          </w:p>
        </w:tc>
      </w:tr>
      <w:tr>
        <w:trPr>
          <w:trHeight w:val="33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Nie mniej </w:t>
            </w:r>
          </w:p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niż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Mniej niż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Oś jezdna(osie jezdne) z zawieszeniem pneumatycznym lub zawieszeniem uznanym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ne systemy zawieszenia osi jezdnych</w:t>
            </w:r>
          </w:p>
        </w:tc>
      </w:tr>
      <w:tr>
        <w:trPr>
          <w:trHeight w:val="33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wie osie</w:t>
            </w:r>
          </w:p>
        </w:tc>
      </w:tr>
      <w:tr>
        <w:trPr>
          <w:trHeight w:val="33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to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1,00 zł</w:t>
            </w:r>
          </w:p>
        </w:tc>
      </w:tr>
      <w:tr>
        <w:trPr>
          <w:trHeight w:val="33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1,00 zł</w:t>
            </w:r>
          </w:p>
        </w:tc>
      </w:tr>
      <w:tr>
        <w:trPr>
          <w:trHeight w:val="33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1,00 zł</w:t>
            </w:r>
          </w:p>
        </w:tc>
      </w:tr>
      <w:tr>
        <w:trPr>
          <w:trHeight w:val="33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4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,00 zł</w:t>
            </w:r>
          </w:p>
        </w:tc>
      </w:tr>
      <w:tr>
        <w:trPr>
          <w:trHeight w:val="33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rzy osie i więcej</w:t>
            </w:r>
          </w:p>
        </w:tc>
      </w:tr>
      <w:tr>
        <w:trPr>
          <w:trHeight w:val="33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9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8,00 zł</w:t>
            </w:r>
          </w:p>
        </w:tc>
      </w:tr>
      <w:tr>
        <w:trPr>
          <w:trHeight w:val="33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8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0,00 zł</w:t>
            </w:r>
          </w:p>
        </w:tc>
      </w:tr>
      <w:tr>
        <w:trPr>
          <w:trHeight w:val="33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  <w:t>PRZYCZEPY I NACZEPY, KTÓRE ŁĄCZNIE Z POJAZDEM SILNIKOWYM POSIADAJĄ DOPUSZCZALNA MASĘ CAŁKOWITĄ OD 7 TON I PONIŻEJ 12 TON Z WYJĄTKIEM ZWIĄZANYCH WYŁĄCZNIE Z DZIAŁALNOŚCIĄ ROLNICZĄ PROWADZONĄ PRZEZ PODATNIKA PODATKU ROLNEGO</w:t>
            </w:r>
          </w:p>
        </w:tc>
      </w:tr>
      <w:tr>
        <w:trPr>
          <w:trHeight w:val="332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wota podatku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0,00 zł</w:t>
            </w:r>
          </w:p>
        </w:tc>
      </w:tr>
      <w:tr>
        <w:trPr>
          <w:trHeight w:val="33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  <w:t>PRZYCZEPY I NACZEPY, KTÓRE ŁĄCZNIE Z POJAZDEM SILNIKOWYM POSIADAJĄ DOPUSZCZALNA MASĘ CAŁKOWITĄ RÓWNĄ LUB WYŻSZĄ NIŻ 12 TON Z WYJĄTKIEM ZWIĄZANYCH WYŁĄCZNIE Z DZIAŁALNOŚCIĄ ROLNICZĄ PROWADZONĄ PRZEZ PODATNIKA PODATKU ROLNEGO</w:t>
            </w:r>
          </w:p>
        </w:tc>
      </w:tr>
      <w:tr>
        <w:trPr>
          <w:trHeight w:val="332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Liczba osi i dopuszczalna masa </w:t>
            </w:r>
          </w:p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ałkowita zespołu pojazdów: </w:t>
            </w:r>
          </w:p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aczepa / przyczepa + pojazd </w:t>
            </w:r>
          </w:p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lnikowy( w tonach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awka podatku ( w złotych)</w:t>
            </w:r>
          </w:p>
        </w:tc>
      </w:tr>
      <w:tr>
        <w:trPr>
          <w:trHeight w:val="33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Nie mniej </w:t>
            </w:r>
          </w:p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Mniej niż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Oś jezdna (osie jezdne ) z zawieszeniem pneumatycznym lub zawieszeniem uznanym za równoważn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systemy </w:t>
            </w:r>
          </w:p>
          <w:p>
            <w:pPr>
              <w:pStyle w:val="Normal"/>
              <w:shd w:fill="FFFFFF" w:val="clear"/>
              <w:spacing w:lineRule="atLeast" w:line="236" w:before="100" w:after="1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zawieszenia </w:t>
            </w:r>
          </w:p>
          <w:p>
            <w:pPr>
              <w:pStyle w:val="Normal"/>
              <w:shd w:fill="FFFFFF" w:val="clear"/>
              <w:spacing w:lineRule="atLeast" w:line="236" w:before="100" w:after="1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osi jezdnych </w:t>
            </w:r>
          </w:p>
        </w:tc>
      </w:tr>
      <w:tr>
        <w:trPr>
          <w:trHeight w:val="33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Jedna oś</w:t>
            </w:r>
          </w:p>
        </w:tc>
      </w:tr>
      <w:tr>
        <w:trPr>
          <w:trHeight w:val="33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2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5,00 zł</w:t>
            </w:r>
          </w:p>
        </w:tc>
      </w:tr>
      <w:tr>
        <w:trPr>
          <w:trHeight w:val="33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2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5,00 zł</w:t>
            </w:r>
          </w:p>
        </w:tc>
      </w:tr>
      <w:tr>
        <w:trPr>
          <w:trHeight w:val="33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5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5,00 zł</w:t>
            </w:r>
          </w:p>
        </w:tc>
      </w:tr>
      <w:tr>
        <w:trPr>
          <w:trHeight w:val="33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wie osie</w:t>
            </w:r>
          </w:p>
        </w:tc>
      </w:tr>
      <w:tr>
        <w:trPr>
          <w:trHeight w:val="33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5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2,00 zł</w:t>
            </w:r>
          </w:p>
        </w:tc>
      </w:tr>
      <w:tr>
        <w:trPr>
          <w:trHeight w:val="33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5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0,00 zł</w:t>
            </w:r>
          </w:p>
        </w:tc>
      </w:tr>
      <w:tr>
        <w:trPr>
          <w:trHeight w:val="33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3 ton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5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7,00 zł</w:t>
            </w:r>
          </w:p>
        </w:tc>
      </w:tr>
      <w:tr>
        <w:trPr>
          <w:trHeight w:val="33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74,00 zł</w:t>
            </w:r>
          </w:p>
        </w:tc>
      </w:tr>
      <w:tr>
        <w:trPr>
          <w:trHeight w:val="33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rzy osie i więcej</w:t>
            </w:r>
          </w:p>
        </w:tc>
      </w:tr>
      <w:tr>
        <w:trPr>
          <w:trHeight w:val="33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0,00 zł</w:t>
            </w:r>
          </w:p>
        </w:tc>
      </w:tr>
      <w:tr>
        <w:trPr>
          <w:trHeight w:val="33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2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7,00 zł</w:t>
            </w:r>
          </w:p>
        </w:tc>
      </w:tr>
      <w:tr>
        <w:trPr>
          <w:trHeight w:val="33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  <w:t>OD AUTOBUSÓW O ILIOŚCI MIEJSĆ DO SIEDZENIA</w:t>
            </w:r>
          </w:p>
        </w:tc>
      </w:tr>
      <w:tr>
        <w:trPr>
          <w:trHeight w:val="332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niejszej niż 30 miejsc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4,00 zł</w:t>
            </w:r>
          </w:p>
        </w:tc>
      </w:tr>
      <w:tr>
        <w:trPr>
          <w:trHeight w:val="332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równej lub wyższej niż 30 miejsc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79,00 z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55:00Z</dcterms:created>
  <dc:creator>user</dc:creator>
  <dc:description/>
  <dc:language>en-US</dc:language>
  <cp:lastModifiedBy>Tomasz</cp:lastModifiedBy>
  <cp:lastPrinted>2014-01-15T15:15:00Z</cp:lastPrinted>
  <dcterms:modified xsi:type="dcterms:W3CDTF">2022-01-10T08:55:00Z</dcterms:modified>
  <cp:revision>2</cp:revision>
  <dc:subject/>
  <dc:title/>
</cp:coreProperties>
</file>