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09675</wp:posOffset>
                </wp:positionV>
                <wp:extent cx="5849620" cy="659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31"/>
                              <w:gridCol w:w="1535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AWKI PODATKU OD NIERUCHOM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GRUNTÓW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WA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wiązanych z prowadzeniem działalności gospodarczej bez względu na sposób zakwalifikowania w ewidencji gruntów i budynków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64 zł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wierzch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d jeziorami, zajętych na zbiorniki wodne, retencyjne lub elektrowni wodnych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,33 zł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1ha powierzch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d pozostałych, w tym zajętych na prowadzenie odpłatnej statutowej działalności pożytku publicznego przez organizacje pożytku publicznego – 0,17 zł od 1 m² powierzchni,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17 zł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wierzch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BUDYNKÓW LUB ICH CZĘSCI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AW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ieszkalnych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0  zł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wierzchni użytk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wiązanych z prowadzeniem działalności gospodarczej oraz od budynków mieszkalnych lub ich części zajętych na prowadzenie działalności gospodarczej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,30 zł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wierzchni użytk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ajętych na prowadzenie działalności gospodarczej w zakresie obrotu kwalifikowanym materiałem siewnym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,24 zł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wierzchni użytk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wiązanych z udzielaniem świadczeń zdrowotnych w rozumieniu przepisów o działalności leczniczej, zajętych przez podmioty udzielające tych świadczeń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,45 zł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wierzchni użytkow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d pozostałych, w tym zajętych na prowadzenie odpłatnej statutowej działalności pożytku publicznego przez organizacje pożytku publicznego z wyjątkiem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ynków gospodarczych oraz garaży stanowiących samodzielne obiekty budowlane niezwiązanych z prowadzeniem działalności gospodarczej od których stawka wynosi 1,00 zł od 1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owierzchni użytkowej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,50 zł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wierzchni użytkowej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0 zł od 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wierzchni użytk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BUDOWLI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AW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udowl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4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% ich wartości określonej na podstawie art. 4 ust. 1 pkt. 3 i ust. 3-7 ustawy o podatkach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4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 opłatach lokalny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4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AWKI PODATKU ROL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4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awka podatku rolnego od gospodarstw ro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4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1 ha przeliczeniowego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4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5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4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awka podatku rolnego od gruntów nie zaliczanych do gospodarstw ro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4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jednego ha fizycznego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4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4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WKI PODATKU LEŚN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4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d 1 ha lasu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-4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,5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19.15pt;mso-wrap-distance-left:0pt;mso-wrap-distance-right:7.05pt;mso-wrap-distance-top:0pt;mso-wrap-distance-bottom:0pt;margin-top:95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31"/>
                        <w:gridCol w:w="1535"/>
                        <w:gridCol w:w="307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AWKI PODATKU OD NIERUCHOM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GRUNTÓW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WA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wiązanych z prowadzeniem działalności gospodarczej bez względu na sposób zakwalifikowania w ewidencji gruntów i budynków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,64 zł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1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wierzch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od jeziorami, zajętych na zbiorniki wodne, retencyjne lub elektrowni wodnych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4,33 zł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1ha powierzch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d pozostałych, w tym zajętych na prowadzenie odpłatnej statutowej działalności pożytku publicznego przez organizacje pożytku publicznego – 0,17 zł od 1 m² powierzchni,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,17 zł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1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powierzch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BUDYNKÓW LUB ICH CZĘSCI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AW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ieszkalnych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0  zł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1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powierzchni użytk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wiązanych z prowadzeniem działalności gospodarczej oraz od budynków mieszkalnych lub ich części zajętych na prowadzenie działalności gospodarczej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17,30 zł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1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powierzchni użytk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ajętych na prowadzenie działalności gospodarczej w zakresie obrotu kwalifikowanym materiałem siewnym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10,24 zł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1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powierzchni użytk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wiązanych z udzielaniem świadczeń zdrowotnych w rozumieniu przepisów o działalności leczniczej, zajętych przez podmioty udzielające tych świadczeń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4,45 zł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1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powierzchni użytkow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d pozostałych, w tym zajętych na prowadzenie odpłatnej statutowej działalności pożytku publicznego przez organizacje pożytku publicznego z wyjątkiem: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ynków gospodarczych oraz garaży stanowiących samodzielne obiekty budowlane niezwiązanych z prowadzeniem działalności gospodarczej od których stawka wynosi 1,00 zł od 1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wierzchni użytkowej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6,50 zł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1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powierzchni użytkowej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0 zł od 1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powierzchni użytk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BUDOWLI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AW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108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dowl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45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% ich wartości określonej na podstawie art. 4 ust. 1 pkt. 3 i ust. 3-7 ustawy o podatkach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-45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 opłatach lokalny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4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AWKI PODATKU ROL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4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awka podatku rolnego od gospodarstw rol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4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1 ha przeliczeniowego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4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5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4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awka podatku rolnego od gruntów nie zaliczanych do gospodarstw rol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4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jednego ha fizycznego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4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9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4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TAWKI PODATKU LEŚN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4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1 ha lasu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-4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1,5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32"/>
        <w:szCs w:val="32"/>
      </w:rPr>
      <w:t>STAWKI PODATKU ROLNEGO, LEŚNEGO                                         I OD NIERUCHOMOŚCI NA RO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5:00Z</dcterms:created>
  <dc:creator>user</dc:creator>
  <dc:description/>
  <dc:language>en-US</dc:language>
  <cp:lastModifiedBy>Tomasz</cp:lastModifiedBy>
  <cp:lastPrinted>2014-12-17T13:13:00Z</cp:lastPrinted>
  <dcterms:modified xsi:type="dcterms:W3CDTF">2022-01-10T08:55:00Z</dcterms:modified>
  <cp:revision>2</cp:revision>
  <dc:subject/>
  <dc:title/>
</cp:coreProperties>
</file>