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O STANIE MAJĄTKOW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DATN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odatnika (małżonka podatnika)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cywilny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/ PESEL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NA TEMAT ŹRÓDEŁ I WYSOKOŚCI DOCHODÓW PODATNIK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najemna (umowa o pracę, umowa zlecenie, umowa o dzieło, powołanie, kontrakt – podać rodzaj, czas na jaki została zawarta oraz nazwę pracodawcy)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rednia wysokość miesięcznego wynagrodzenia netto uzyskanego z w/w (poz. a, b, c) źródeł w okresie 3  miesięcy poprzedzających miesiąc w którym złożono wniosek ……………………………………………………………….….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lność gospodarcza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prowadzenia działalności (jednoosobowa działalność gospodarcza, spółka cywilna, spółka osobowa) 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rowadzonej działalności 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s prowadzonej działalności 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owadzonej ewidencji podatkowej i sposób rozliczania się z podatku dochodowego PIT (pełna księgowość, księga przychodów i rozchodów, ryczałt, karta podatkowa) 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awka podatku dochodowego (ogólna: 17/32%, liniowa 19%, ryczałt - podać wysokość % pit, karta - podać stałą kwotę zaliczki na PIT…………………………………………………………………………………………….…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zaliczek na podatek dochodowy zapłaconych w okresie 6 miesięcy poprzedzających miesiąc złożenia wniosku o udzielnie ulg w podatkach 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tawienie przychodów i kosztów z prowadzonej działalności w okresie 6 miesięcy poprzedzających miesiąc złożenia wniosku o udzielenie ulg w podatkach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zakupem towarów handlowych (zakup towarów i koszty towarzyszące np. transportu) ………………………………………………………………………………………….………………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hód ze sprzedaży towarów handlowych 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e świadczeniem usług (np. koszty paliwa, materiałów eksploatacyjnych lub części zamiennych nie stanowiących towarów handlowych i środków trwałych oraz wyposażenia przedsiębiorcy itp.) ……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hód ze świadczenia usług …………………………………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akupu środków trwałych 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akupu wyposażenia 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atrudnienia pracowników (wynagrodzenie + składka ZUS pracodawcy) ………………………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US wnioskodawcy 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poniesionych odsetek od kredytów obrotowych i inwestycyjnych związanych z prowadzoną działalnością 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rat leasingowych nieruchomości i ruchomości (tylko leasing operacyjny)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koszty nie wymienione wyżej (rodzaj, kwota ) …………………………………………………</w:t>
      </w:r>
    </w:p>
    <w:p>
      <w:pPr>
        <w:pStyle w:val="Akapitzlist"/>
        <w:spacing w:lineRule="auto" w:line="360" w:before="0" w:after="0"/>
        <w:ind w:left="21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spodarstwo rol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ść gospodarstwa podana w ha fizycznych (własne + dzierżawione) 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i rodzaj inwentarza żywego 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upraw 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okość średniomiesięcznego dochodu z tytułu prowadzenia gospodarstwa rolnego uzyskanego w okresie ostatnich 12 miesięcy poprzedzających miesiąc w którym złożono wniosek o ulgę w podatku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uzyskanych dopłat unijnych w okresie ostatnich 12 miesięcy poprzedzających miesiąc w którym złożono wniosek o ulgę w podatku 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emerytalno-rentow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świadczenia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kiedy przyznane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świadczenia 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z tytułu udziałów w zyskach spółek handlowych 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hody z tytułu najmu i dzierżawy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NA TEMAT STATUSU OSOBY BEZROBOT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pozostawania bez zatrudnienia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nik zarejestrowany jako osoba bezrobotna (TAK/NIE) 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awem do zasiłku dla bezrobotnych (podać okres i wysokość przyznanego zasiłku)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NA TEMAT WYSOKOŚCI POMOCY SPOŁECZNEJ, ŚWIADCZEŃ RODZINNYCH ORAZ ALIMENTÓW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i okres przyznanych świadczeń rodzinnych 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i okres przyznanych świadczeń z pomocy społecznej 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trzymywanych alimentów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NA TEMAT POZOSTAŁYCH CZŁONKÓW RODZINY POZOSTAJĄCYCH WE WSPÓLNYM GOSPODARSTWIE DOMOWYM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3"/>
        <w:gridCol w:w="563"/>
        <w:gridCol w:w="1667"/>
        <w:gridCol w:w="3003"/>
        <w:gridCol w:w="17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pień pokrewieństw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/nauk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sokość uzyskiwanego dochod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o umowę o rozdzielności majątkowej pomiędzy małżonkami (nie, tak – data zawarcia umowy, nie dotyczy) ……………………………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NA TEMAT MIESIĘCZNYCH WYDATK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sz …………………………………………………………………………………………………………………..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ąd, woda, kanalizacja, gaz 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tki związane zakupem ubrań, żywności, środków czystości ……………………………………………………..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koszty związane z utrzymaniem domu (podać jakie) …………………………………………………………….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imenty ………………………………………………………………………………………………………………….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e raty kredytów konsumenckich i hipotecznych niezwiązanych z działalnością gospodarczą  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(podać jakie) 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A MIESZKANIOW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 mieszkania/domu ( własnościowe, spółdzielczo – lokatorskie, komunalne, zakładowe, wynajęte, odrębna własność lokalu, przy rodzinie, inne ..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erzchnia mieszkaniowa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TUACJA MATERIALN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e nieruchomości ………………………………………………………………………………………………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e samochody (marka, model, rok produkcji) 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zadłużenia wobec innych wierzycieli (Urzędy Skarbowe, ZUS itp.) …………………………………………...........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i rodzaj oszczędności (lokaty, papiery wartościowe itp.) ……………………………………………………….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ały w spółkach kapitałowych i osobowych (ilość i wartość) 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okresie trzech kolejnych lat poprzedzających dzień złożenia wniosku korzystałem/nie korzystałem z pomocy publicznej dla przedsiębiorców w wysokości …………………………………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 że  zgodnie z artykułem 233 § 1 Kodeksu karnego jestem świadomy odpowiedzialności karnej za podanie nieprawdziwych danych lub zatajenie praw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  <w:tab/>
        <w:tab/>
        <w:tab/>
        <w:tab/>
        <w:tab/>
        <w:t xml:space="preserve"> ______________________</w:t>
      </w:r>
    </w:p>
    <w:p>
      <w:pPr>
        <w:pStyle w:val="Normal"/>
        <w:spacing w:lineRule="auto" w:line="36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miejscowość i data) </w:t>
        <w:tab/>
        <w:tab/>
        <w:tab/>
        <w:tab/>
        <w:tab/>
        <w:tab/>
        <w:tab/>
        <w:t>(podpis podatnik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user</dc:creator>
  <dc:description/>
  <cp:keywords/>
  <dc:language>en-US</dc:language>
  <cp:lastModifiedBy>Tomasz</cp:lastModifiedBy>
  <cp:lastPrinted>2013-04-11T14:40:00Z</cp:lastPrinted>
  <dcterms:modified xsi:type="dcterms:W3CDTF">2022-01-10T09:37:00Z</dcterms:modified>
  <cp:revision>2</cp:revision>
  <dc:subject/>
  <dc:title/>
</cp:coreProperties>
</file>