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NIOSKODAWCA: (imię i nazwisko lub nazwa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YFIKATOR PODATKOWY (pesel i/lub 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WNIOSKU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NIOSEK DO BURMISTRZA MIASTA I GMINY NOWE MIASTO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 wydanie zaświadczenia na podstawie prowadzonych rejestrów i ewidencji w zakresie podatku rolnego, leśnego i od nieruchomośc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Dotyczy potwierdzenia faktów bądź stanu prawnego zawartego w ewidencjach i rejestrach wymiarowych podatku rolnego, leśnego                                               i od nieruchomości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83"/>
        <w:gridCol w:w="1560"/>
        <w:gridCol w:w="2142"/>
        <w:gridCol w:w="551"/>
        <w:gridCol w:w="283"/>
        <w:gridCol w:w="2127"/>
        <w:gridCol w:w="425"/>
        <w:gridCol w:w="1559"/>
      </w:tblGrid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szę o wydanie zaświadczenia o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0" w:name="__Fieldmark__0_2821037607"/>
            <w:bookmarkStart w:id="1" w:name="__Fieldmark__0_2821037607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figurowaniu w ewidencji podatników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" w:name="__Fieldmark__1_2821037607"/>
            <w:bookmarkStart w:id="3" w:name="__Fieldmark__1_2821037607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datku rolnego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" w:name="__Fieldmark__2_2821037607"/>
            <w:bookmarkStart w:id="5" w:name="__Fieldmark__2_2821037607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odatku leśnego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" w:name="__Fieldmark__3_2821037607"/>
            <w:bookmarkStart w:id="7" w:name="__Fieldmark__3_2821037607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2"/>
                <w:szCs w:val="22"/>
                <w:lang w:eastAsia="en-US"/>
              </w:rPr>
              <w:t>podatku od nieruchomości,</w:t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7"/>
            <w:tcBorders/>
            <w:vAlign w:val="center"/>
          </w:tcPr>
          <w:p>
            <w:pPr>
              <w:pStyle w:val="Normal"/>
              <w:spacing w:lineRule="auto" w:line="312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az ze wskazaniem podstawy opodatkowania za rok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8" w:name="__Fieldmark__4_2821037607"/>
            <w:bookmarkStart w:id="9" w:name="__Fieldmark__4_2821037607"/>
            <w:bookmarkEnd w:id="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ie figurowaniu w ewidencji podatników:</w:t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0" w:name="__Fieldmark__5_2821037607"/>
            <w:bookmarkStart w:id="11" w:name="__Fieldmark__5_2821037607"/>
            <w:bookmarkEnd w:id="1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podatku rolnego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2" w:name="__Fieldmark__6_2821037607"/>
            <w:bookmarkStart w:id="13" w:name="__Fieldmark__6_2821037607"/>
            <w:bookmarkEnd w:id="1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odatku leśnego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4" w:name="__Fieldmark__7_2821037607"/>
            <w:bookmarkStart w:id="15" w:name="__Fieldmark__7_2821037607"/>
            <w:bookmarkEnd w:id="1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2"/>
                <w:szCs w:val="22"/>
                <w:lang w:eastAsia="en-US"/>
              </w:rPr>
              <w:t>podatku od nieruchomości,</w:t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roku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8" w:type="dxa"/>
            <w:gridSpan w:val="7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6" w:name="__Fieldmark__8_2821037607"/>
            <w:bookmarkStart w:id="17" w:name="__Fieldmark__8_2821037607"/>
            <w:bookmarkEnd w:id="1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1) </w:t>
            </w:r>
            <w:r>
              <w:rPr>
                <w:rFonts w:eastAsia="Calibri"/>
                <w:sz w:val="22"/>
                <w:szCs w:val="22"/>
                <w:lang w:eastAsia="en-US"/>
              </w:rPr>
              <w:t>wielkości gospodarstwa rolnego opodatkowanego w roku</w:t>
            </w:r>
          </w:p>
        </w:tc>
        <w:tc>
          <w:tcPr>
            <w:tcW w:w="4111" w:type="dxa"/>
            <w:gridSpan w:val="3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18" w:name="__Fieldmark__9_2821037607"/>
            <w:bookmarkStart w:id="19" w:name="__Fieldmark__9_2821037607"/>
            <w:bookmarkEnd w:id="19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statystycznym dochodzie z pracy w indywidualnym gospodarstwie rolnym zgłoszonym do 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odatkowania w roku</w:t>
            </w:r>
          </w:p>
        </w:tc>
        <w:tc>
          <w:tcPr>
            <w:tcW w:w="5528" w:type="dxa"/>
            <w:gridSpan w:val="5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10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0" w:name="__Fieldmark__10_2821037607"/>
            <w:bookmarkStart w:id="21" w:name="__Fieldmark__10_2821037607"/>
            <w:bookmarkEnd w:id="21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ie zaleganiu w podatkach lub stwierdzającego stan zaległości </w:t>
            </w:r>
          </w:p>
        </w:tc>
      </w:tr>
      <w:tr>
        <w:trPr>
          <w:trHeight w:val="397" w:hRule="atLeast"/>
        </w:trPr>
        <w:tc>
          <w:tcPr>
            <w:tcW w:w="4944" w:type="dxa"/>
            <w:gridSpan w:val="5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świadczenie jest mi potrzebna celem przedłożenia  </w:t>
            </w:r>
          </w:p>
        </w:tc>
        <w:tc>
          <w:tcPr>
            <w:tcW w:w="4945" w:type="dxa"/>
            <w:gridSpan w:val="5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sprawie</w:t>
            </w:r>
          </w:p>
        </w:tc>
        <w:tc>
          <w:tcPr>
            <w:tcW w:w="8647" w:type="dxa"/>
            <w:gridSpan w:val="7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12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2" w:name="__Fieldmark__11_2821037607"/>
      <w:bookmarkStart w:id="23" w:name="__Fieldmark__11_2821037607"/>
      <w:bookmarkEnd w:id="2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Zaświadczenie odbiorę osobiście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24" w:name="__Fieldmark__12_2821037607"/>
      <w:bookmarkStart w:id="25" w:name="__Fieldmark__12_2821037607"/>
      <w:bookmarkEnd w:id="2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vertAlign w:val="superscript"/>
          <w:lang w:eastAsia="en-US"/>
        </w:rPr>
        <w:t>1)</w:t>
      </w:r>
      <w:r>
        <w:rPr>
          <w:rFonts w:eastAsia="Calibri"/>
          <w:sz w:val="22"/>
          <w:szCs w:val="22"/>
          <w:lang w:eastAsia="en-US"/>
        </w:rPr>
        <w:t xml:space="preserve"> Zaświadczenie proszę wysłać pocztą na w/w adres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274"/>
        <w:gridCol w:w="779"/>
        <w:gridCol w:w="2168"/>
        <w:gridCol w:w="262"/>
        <w:gridCol w:w="2288"/>
      </w:tblGrid>
      <w:tr>
        <w:trPr/>
        <w:tc>
          <w:tcPr>
            <w:tcW w:w="4356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6" w:name="__Fieldmark__13_2821037607"/>
            <w:bookmarkStart w:id="27" w:name="__Fieldmark__13_2821037607"/>
            <w:bookmarkEnd w:id="2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Zaświadczenie proszę wydać Panu(i) </w:t>
            </w:r>
          </w:p>
        </w:tc>
        <w:tc>
          <w:tcPr>
            <w:tcW w:w="3209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legitymującemu(ej) się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 xml:space="preserve">dowodem osobistym seria </w:t>
            </w:r>
          </w:p>
        </w:tc>
        <w:tc>
          <w:tcPr>
            <w:tcW w:w="1274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numer</w:t>
            </w:r>
          </w:p>
        </w:tc>
        <w:tc>
          <w:tcPr>
            <w:tcW w:w="216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15"/>
        <w:gridCol w:w="105"/>
        <w:gridCol w:w="1171"/>
        <w:gridCol w:w="105"/>
        <w:gridCol w:w="3762"/>
      </w:tblGrid>
      <w:tr>
        <w:trPr>
          <w:trHeight w:val="495" w:hRule="atLeast"/>
        </w:trPr>
        <w:tc>
          <w:tcPr>
            <w:tcW w:w="4820" w:type="dxa"/>
            <w:gridSpan w:val="2"/>
            <w:vMerge w:val="restart"/>
            <w:tcBorders>
              <w:bottom w:val="dotted" w:sz="8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UWAGA!!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płata skarbowa: 21,00 zł za zaświadczenie o nie zaleganiu w podatkach lub stwierdzające stan zaległości, 17,00 zł pozostałe zaświadczenia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a podstawie ustawy o opłacie skarbowej nie podlegają opłacie zaświadczenia wydawane m. in. w celach: alimentacyjnych, opieki, kurateli i przysposobienia, ubezpieczenia społecznego i ubezpieczenia zdrowotnego, rent strukturalnych, świadczeń socjalnych, nauki, szkolnictwa i oświaty pozaszkolnej oraz ochrony zdrowia, zatrudnienia i na wniosek osób przedstawiających zaświadczenie o korzystaniu ze świadczeń pomocy społecznej z powodu ubóstwa. Ponadto zaświadczenia o wielkości użytków rolnych gospodarstwa rolnego, wydawane przez urzędy gmin właściwe do pobierania podatku rolnego, podlegają zwolnieniu z opłaty.</w:t>
            </w:r>
          </w:p>
        </w:tc>
        <w:tc>
          <w:tcPr>
            <w:tcW w:w="1276" w:type="dxa"/>
            <w:gridSpan w:val="2"/>
            <w:vMerge w:val="restart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gridSpan w:val="2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4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762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elny podpis podatnika / pełnomocnika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</w:tr>
      <w:tr>
        <w:trPr>
          <w:trHeight w:val="494" w:hRule="atLeast"/>
        </w:trPr>
        <w:tc>
          <w:tcPr>
            <w:tcW w:w="4820" w:type="dxa"/>
            <w:gridSpan w:val="2"/>
            <w:vMerge w:val="continue"/>
            <w:tcBorders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aznaczyć właściw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kreślić niepotrzebne</w:t>
            </w:r>
          </w:p>
          <w:p>
            <w:pPr>
              <w:pStyle w:val="Normal"/>
              <w:spacing w:lineRule="auto" w:line="48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12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12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12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12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UZULA INFORMACYJNA DOTYCZĄCA PRZETWARZANIA DANYCH OSOBOWYCH W ZAKRESIE PODATKÓW LOKALNYCH (RODO)</w:t>
      </w:r>
    </w:p>
    <w:p>
      <w:pPr>
        <w:pStyle w:val="Normal"/>
        <w:spacing w:lineRule="auto" w:line="312" w:before="0" w:after="1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, informuję, że: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em Pana/Pani danych osobowych jest Burmistrz Miasta i Gminy Nowe Miasto ul. Apteczna 8, 09-120 Nowe Miasto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 Osobowych, z którym można skontaktować się poprzez email: iod@ugnowemiasto.pl lub pisemnie na adres siedziby administratora. 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będą przetwarzane w związku z realizacją obowiązku prawnego ciążącego na administratorze (art. 6 ust. 1 lit. c RODO) oraz wykonywaniem przez administratora  zadań realizowanych w interesie publicznym lub sprawowania władzy publicznej powierzonej administratorowi (art. 6 ust. 1 lit. e RODO), wynikających z ustawy z dnia 29 sierpnia 1997 r. Ordynacja podatkowa, ustawy z dnia 12 stycznia 1991 r. o podatkach i opłatach lokalnych, ustawy z dnia 15 listopada 1984 r. o podatku rolnym oraz ustawy z dnia 30 października 2002 r. o podatku leśnym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nie będą ujawniane odbiorcom innym niż uprawnieni na podstawie przepisów prawa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nie będą przekazywane do państwa trzeciego ani do organizacji międzynarodowej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będą przetwarzane wyłącznie przez okres i w zakresie niezbędnym do realizacji celów przetwarzania danych osobowych oraz w czasie ustawowym określonym w przepisach o archiwizacji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anie danych osobowych wynika z obowiązujących przepisów prawa i jest obowiązkowe. 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312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nie będą podlegały zautomatyzowanym procesom podejmowania decyzji przez Administratora Danych, w tym profilowaniu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continuous"/>
      <w:pgSz w:w="11906" w:h="16838"/>
      <w:pgMar w:left="1134" w:right="1134" w:gutter="0" w:header="0" w:top="0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12" w:before="0" w:after="160"/>
      <w:jc w:val="both"/>
      <w:rPr>
        <w:i/>
        <w:i/>
        <w:iCs/>
        <w:sz w:val="18"/>
        <w:szCs w:val="22"/>
      </w:rPr>
    </w:pPr>
    <w:r>
      <w:rPr>
        <w:i/>
        <w:iCs/>
        <w:sz w:val="1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wioletar</dc:creator>
  <dc:description/>
  <cp:keywords/>
  <dc:language>en-US</dc:language>
  <cp:lastModifiedBy>Lenovo</cp:lastModifiedBy>
  <cp:lastPrinted>2018-11-02T16:03:00Z</cp:lastPrinted>
  <dcterms:modified xsi:type="dcterms:W3CDTF">2022-01-03T11:27:00Z</dcterms:modified>
  <cp:revision>31</cp:revision>
  <dc:subject/>
  <dc:title/>
</cp:coreProperties>
</file>