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NIOSKODAWCA: (imię i nazwisko lub nazwa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YFIKATOR PODATKOWY (pesel i/lub nip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>TELEFON KONTAKTOWY (stacjonarny i/lub komórkowy)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MIEJSCOWOŚĆ I DATA SPORZĄDZENIA WNIOSKU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NIOSEK DO BURMISTRZA MIASTA I GMINY NOWE MIASTO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 udzielnie ulgi inwestycyjnej w podatku rolnym</w:t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racam się z prośbą o przyznanie ulgi inwestycyjnej w podatku rolnym z tytułu wydatków poniesionych na :</w:t>
      </w:r>
    </w:p>
    <w:p>
      <w:pPr>
        <w:pStyle w:val="Normal"/>
        <w:spacing w:lineRule="auto" w:line="48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0" w:name="__Fieldmark__0_3332228541"/>
      <w:bookmarkStart w:id="1" w:name="__Fieldmark__0_3332228541"/>
      <w:bookmarkEnd w:id="1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>budowę budynków inwentarskich służących do chowu, hodowli i utrzymywania zwierząt gospodarskich;</w:t>
      </w:r>
    </w:p>
    <w:p>
      <w:pPr>
        <w:pStyle w:val="Normal"/>
        <w:spacing w:lineRule="auto" w:line="48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2" w:name="__Fieldmark__1_3332228541"/>
      <w:bookmarkStart w:id="3" w:name="__Fieldmark__1_3332228541"/>
      <w:bookmarkEnd w:id="3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 modernizację budynków inwentarskich służących do chowu, hodowli i utrzymywania zwierząt gospodarskich;</w:t>
      </w:r>
    </w:p>
    <w:p>
      <w:pPr>
        <w:pStyle w:val="Normal"/>
        <w:spacing w:lineRule="auto" w:line="48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4" w:name="__Fieldmark__2_3332228541"/>
      <w:bookmarkStart w:id="5" w:name="__Fieldmark__2_3332228541"/>
      <w:bookmarkEnd w:id="5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>budowę obiektów służących ochronie środowiska;</w:t>
      </w:r>
    </w:p>
    <w:p>
      <w:pPr>
        <w:pStyle w:val="Normal"/>
        <w:spacing w:lineRule="auto" w:line="48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6" w:name="__Fieldmark__3_3332228541"/>
      <w:bookmarkStart w:id="7" w:name="__Fieldmark__3_3332228541"/>
      <w:bookmarkEnd w:id="7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 modernizację obiektów służących ochronie środowiska;</w:t>
      </w:r>
    </w:p>
    <w:p>
      <w:pPr>
        <w:pStyle w:val="Normal"/>
        <w:spacing w:lineRule="auto" w:line="48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8" w:name="__Fieldmark__4_3332228541"/>
      <w:bookmarkStart w:id="9" w:name="__Fieldmark__4_3332228541"/>
      <w:bookmarkEnd w:id="9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 zakup i zainstalowanie:</w:t>
      </w:r>
    </w:p>
    <w:p>
      <w:pPr>
        <w:pStyle w:val="Normal"/>
        <w:spacing w:lineRule="auto" w:line="480"/>
        <w:ind w:left="1134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10" w:name="__Fieldmark__5_3332228541"/>
      <w:bookmarkStart w:id="11" w:name="__Fieldmark__5_3332228541"/>
      <w:bookmarkEnd w:id="11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 deszczowni;</w:t>
      </w:r>
    </w:p>
    <w:p>
      <w:pPr>
        <w:pStyle w:val="Normal"/>
        <w:spacing w:lineRule="auto" w:line="480"/>
        <w:ind w:left="1134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12" w:name="__Fieldmark__6_3332228541"/>
      <w:bookmarkStart w:id="13" w:name="__Fieldmark__6_3332228541"/>
      <w:bookmarkEnd w:id="13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 urządzeń melioracyjnych;</w:t>
      </w:r>
    </w:p>
    <w:p>
      <w:pPr>
        <w:pStyle w:val="Normal"/>
        <w:spacing w:lineRule="auto" w:line="480"/>
        <w:ind w:left="1134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14" w:name="__Fieldmark__7_3332228541"/>
      <w:bookmarkStart w:id="15" w:name="__Fieldmark__7_3332228541"/>
      <w:bookmarkEnd w:id="15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 urządzeń zaopatrzenia gospodarstwa w wodę;</w:t>
      </w:r>
    </w:p>
    <w:p>
      <w:pPr>
        <w:pStyle w:val="Normal"/>
        <w:spacing w:lineRule="auto" w:line="480"/>
        <w:ind w:left="1134" w:hanging="0"/>
        <w:rPr>
          <w:rFonts w:eastAsia="Calibri"/>
          <w:sz w:val="20"/>
          <w:szCs w:val="20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16" w:name="__Fieldmark__8_3332228541"/>
      <w:bookmarkStart w:id="17" w:name="__Fieldmark__8_3332228541"/>
      <w:bookmarkEnd w:id="17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20"/>
          <w:lang w:eastAsia="en-US"/>
        </w:rPr>
        <w:t xml:space="preserve"> urządzeń do wykorzystywania na cele produkcyjne naturalnych źródeł energii (wiatru, biogazu, słońca, spadku wód</w:t>
      </w:r>
      <w:r>
        <w:rPr>
          <w:rFonts w:eastAsia="Calibri"/>
          <w:sz w:val="20"/>
          <w:szCs w:val="20"/>
          <w:vertAlign w:val="superscript"/>
          <w:lang w:eastAsia="en-US"/>
        </w:rPr>
        <w:t>2)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Calibri"/>
          <w:i/>
          <w:sz w:val="20"/>
          <w:szCs w:val="20"/>
          <w:lang w:eastAsia="en-US"/>
        </w:rPr>
        <w:t xml:space="preserve">1)  Zaznaczyć właściwe, </w:t>
      </w:r>
    </w:p>
    <w:p>
      <w:pPr>
        <w:pStyle w:val="Normal"/>
        <w:spacing w:lineRule="auto" w:line="48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2) Niewłaściwe skreślić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76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ótki opis inwestycji:</w:t>
            </w:r>
          </w:p>
        </w:tc>
      </w:tr>
    </w:tbl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estawienie poniesionych wydatków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23"/>
        <w:gridCol w:w="2828"/>
        <w:gridCol w:w="1820"/>
        <w:gridCol w:w="1821"/>
      </w:tblGrid>
      <w:tr>
        <w:trPr>
          <w:trHeight w:val="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umer faktury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 faktury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wota kosztów wynikająca z faktury</w:t>
            </w:r>
          </w:p>
        </w:tc>
      </w:tr>
      <w:tr>
        <w:trPr>
          <w:trHeight w:val="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et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rutto</w:t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bookmarkStart w:id="18" w:name="__Fieldmark__9_3332228541"/>
            <w:bookmarkStart w:id="19" w:name="__Fieldmark__9_3332228541"/>
            <w:bookmarkEnd w:id="19"/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1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Jestem czynnym podatnikiem podatku Va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bookmarkStart w:id="20" w:name="__Fieldmark__10_3332228541"/>
            <w:bookmarkStart w:id="21" w:name="__Fieldmark__10_3332228541"/>
            <w:bookmarkEnd w:id="21"/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1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Nie jestem podatnikiem podatku Vat.</w:t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3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/>
        <w:tc>
          <w:tcPr>
            <w:tcW w:w="383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30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elny podpis podatnika/ pełnomocnika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am, że wydatki te nie zostały sfinansowane w całości lub części z udziałem środków publicznych</w:t>
      </w:r>
      <w:r>
        <w:rPr>
          <w:rFonts w:eastAsia="Calibri"/>
          <w:sz w:val="20"/>
          <w:szCs w:val="20"/>
          <w:lang w:eastAsia="en-US"/>
        </w:rPr>
        <w:t xml:space="preserve"> (pod rygorem odpowiedzialności za składanie fałszywych zeznań z art.233 § 1 kodeksu karnego)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3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/>
        <w:tc>
          <w:tcPr>
            <w:tcW w:w="368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elny podpis podatnika/ pełnomocnika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rPr/>
      </w:pPr>
      <w:r>
        <w:rPr/>
        <w:t>Załączniki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44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44" w:type="dxa"/>
            <w:tcBorders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44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4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4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44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44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44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wioletar</dc:creator>
  <dc:description/>
  <cp:keywords/>
  <dc:language>en-US</dc:language>
  <cp:lastModifiedBy>Lenovo</cp:lastModifiedBy>
  <cp:lastPrinted>2013-04-12T10:04:00Z</cp:lastPrinted>
  <dcterms:modified xsi:type="dcterms:W3CDTF">2021-12-30T12:19:00Z</dcterms:modified>
  <cp:revision>19</cp:revision>
  <dc:subject/>
  <dc:title/>
</cp:coreProperties>
</file>