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bookmarkStart w:id="0" w:name="_Hlk183677365"/>
      <w:r>
        <w:rPr>
          <w:i/>
          <w:iCs/>
        </w:rPr>
        <w:t>Załącznik nr 5 do zapytania ofertowego</w:t>
        <w:tab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>miejscowość, data …………………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MGZK.26.2.2024.SP</w:t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>
          <w:b/>
        </w:rPr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pieczęć firmo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O SPEŁNIANIU WARUNKÓW UDZIAŁU W POSTĘPOWANI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Dotyczy części 1. Odbiór, transport i zagospodarowanie osadów ściekowych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>Nazwa zamówienia: „</w:t>
      </w:r>
      <w:r>
        <w:rPr>
          <w:bCs/>
        </w:rPr>
        <w:t>Odbiór, transport i zagospodarowanie osadów ściekowych, skratek i zawartości piaskowników” pochodzących z Oczyszczalni Ścieków w Nowym Mieście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Oświadczamy, że Firma, którą reprezentujemy spełnia warunki udziału określone przez Zamawiającego w treści zapytania ofertowego w zakresie posiadania zdolności technicznych oraz uprawnień do prowadzenia określonej działalności gospodarczej lub zawodowej, o ile wynika to z odrębnych przepis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ieczęć i podpisy osób uprawnionych do </w:t>
      </w:r>
    </w:p>
    <w:p>
      <w:pPr>
        <w:pStyle w:val="Normal"/>
        <w:ind w:left="4395" w:firstLine="708"/>
        <w:jc w:val="both"/>
        <w:rPr/>
      </w:pPr>
      <w:bookmarkStart w:id="1" w:name="_Hlk183677365"/>
      <w:r>
        <w:rPr>
          <w:sz w:val="20"/>
          <w:szCs w:val="20"/>
        </w:rPr>
        <w:t>reprezentowania Wykonawcy</w:t>
      </w:r>
      <w:bookmarkEnd w:id="1"/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uje każdy wykonawca składający ofertę. W przypadku Wykonawców wspólnie ubiegających się o zamówienie powyższy dokument składa każdy z partnerów konsorcjum w imieniu swojej firm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6:00Z</dcterms:created>
  <dc:creator>Józef Becla</dc:creator>
  <dc:description/>
  <cp:keywords/>
  <dc:language>en-US</dc:language>
  <cp:lastModifiedBy>Tomasz Tomasznm</cp:lastModifiedBy>
  <cp:lastPrinted>2024-12-10T12:16:00Z</cp:lastPrinted>
  <dcterms:modified xsi:type="dcterms:W3CDTF">2024-12-10T11:16:00Z</dcterms:modified>
  <cp:revision>2</cp:revision>
  <dc:subject/>
  <dc:title/>
</cp:coreProperties>
</file>