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projekt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INKUBUJEMY WSPÓLNOTY GRUNTOWE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cje i skró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  <w:r>
        <w:rPr>
          <w:rFonts w:cs="Arial" w:ascii="Arial" w:hAnsi="Arial"/>
          <w:sz w:val="20"/>
          <w:szCs w:val="20"/>
        </w:rPr>
        <w:t xml:space="preserve"> – zadanie publiczne pod nazwą „Inkubujemy Wspólnoty Gruntowe” realizowane w formie wspierania realizacji zadania przez Ministerstwo Pracy i Polityki Społecznej, na podstawie Oferty organizacji pozarządowej/podmiotu, o którym mowa w art.3, ust. 3 Ustawy z dnia 24 kwietnia 2003 r. o działalności pożytku publicznego i o Wolontariacie (Dz. U. Nr 96, poz. 873, z późn. zm.),złożonej na podstawie Programu Operacyjnego Fundusz Inicjatyw Obywatels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</w:t>
      </w:r>
      <w:r>
        <w:rPr>
          <w:rFonts w:cs="Arial" w:ascii="Arial" w:hAnsi="Arial"/>
          <w:sz w:val="20"/>
          <w:szCs w:val="20"/>
        </w:rPr>
        <w:t xml:space="preserve"> – Regulamin projektu „INKUBUJEMY WSPÓLNOTY GRUNTOWE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G</w:t>
      </w:r>
      <w:r>
        <w:rPr>
          <w:rFonts w:cs="Arial" w:ascii="Arial" w:hAnsi="Arial"/>
          <w:sz w:val="20"/>
          <w:szCs w:val="20"/>
        </w:rPr>
        <w:t xml:space="preserve"> – Wspólnota Gruntow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</w:t>
      </w:r>
      <w:r>
        <w:rPr>
          <w:rFonts w:cs="Arial" w:ascii="Arial" w:hAnsi="Arial"/>
          <w:sz w:val="20"/>
          <w:szCs w:val="20"/>
        </w:rPr>
        <w:t xml:space="preserve"> – Uczestnik/Uczestniczka Proj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 PROJEK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ROGRAM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jekt „Inkubujemy Wspólnoty Gruntowe” realizowany jest w formie realizacji zadania publicznego na podstawie Programu Operacyjnego Fundusz Inicjatyw Obywatelskich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umer i nazwa Priorytetu: 4. „Rozwój przedsiębiorczości społecznej”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umer i nazwa obszaru wsparcia: 1. „Przedsiębiorczość społeczna i upowszechnianie idei partnerstwa trójsektorowego”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mowa nr 307_I/13 zawarta w lipcu 2013 r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CELE PROJEKTU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el ogólny: </w:t>
      </w:r>
      <w:r>
        <w:rPr>
          <w:rFonts w:eastAsia="Times New Roman" w:cs="Arial" w:ascii="Arial" w:hAnsi="Arial"/>
          <w:sz w:val="20"/>
          <w:szCs w:val="20"/>
          <w:lang w:eastAsia="pl-PL"/>
        </w:rPr>
        <w:t>zwiększenie aktywności ekonomiczno-społecznej członków WG na terenie gmin ich występowania w trakcie jego trwania oraz po zakończeniu poprzez przekazanie kompleksowego wsparcia: szkoleń, warsztatów i doradztwa specjalistycznego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le szczegółowe: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zrost wiedzy 60 członków i członkiń 10 różnych WG z obszaru gmin występowania WG, na temat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gadnień niezbędnych do reaktywacji oraz prowadzenia działalności WG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konomii społecznej, przedsiębiorczości, także przedsiębiorczości społecznej, tworzenia i zarządzania organizacjami pozarządowymi,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zrost integracji społeczno-zawodowej 60 członków i członkiń 10 WG. </w:t>
      </w:r>
    </w:p>
    <w:p>
      <w:pPr>
        <w:pStyle w:val="Normal"/>
        <w:ind w:left="360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II. MIEJSCE I TERMIN REALIZACJI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jekt realizowany jest na terenie województwa mazowieckiego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Termin realizacji zgodnie z umową wymienioną w punkcie A.I.4 Regulaminu: 01.06.2013 – 31.12.2013 r.</w:t>
      </w:r>
    </w:p>
    <w:p>
      <w:pPr>
        <w:pStyle w:val="Normal"/>
        <w:tabs>
          <w:tab w:val="clear" w:pos="708"/>
          <w:tab w:val="left" w:pos="753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. UCZESTNICY I REKRUTACJA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UCZESTNICY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Projekcie uczestniczy 60 osób (w tym minimum 18 kobiet) z minimum 10, różnych WG, zamieszkałych na terenie województwa mazowieckiego, które po zakończeniu udziału w Projekcie staną się lokalnymi liderami w ramach własnych W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REKRUTACJA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a do Projektu prowadzona będzie w terminie do 23 sierpnia 2013 r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krutacji umieszczony jest także na portalu internetowym WG pod adresem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wspolnotygruntowe.pl</w:t>
        </w:r>
      </w:hyperlink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Projektu muszą spełniać następujące kryteria:</w:t>
      </w:r>
    </w:p>
    <w:p>
      <w:pPr>
        <w:pStyle w:val="Normal"/>
        <w:numPr>
          <w:ilvl w:val="0"/>
          <w:numId w:val="5"/>
        </w:numPr>
        <w:ind w:left="1004" w:hanging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ieszkanie</w:t>
      </w:r>
      <w:r>
        <w:rPr>
          <w:rFonts w:cs="Arial" w:ascii="Arial" w:hAnsi="Arial"/>
          <w:sz w:val="20"/>
          <w:szCs w:val="20"/>
        </w:rPr>
        <w:t xml:space="preserve"> na terenie województwa mazowieckiego - na obszarze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y wiejskiej, lub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ko – wiejskiej lub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ci do 25 tysięcy mieszkańców,</w:t>
      </w:r>
    </w:p>
    <w:p>
      <w:pPr>
        <w:pStyle w:val="Normal"/>
        <w:numPr>
          <w:ilvl w:val="0"/>
          <w:numId w:val="5"/>
        </w:numPr>
        <w:ind w:left="1004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stwo w jednej ze WG na terenie województwa mazowieckiego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oty gruntowe do projektu zgłaszać mogą także Urzędy Gmin albo władze powiatów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jektu zakwalifikowane może być więcej niż jedna WG z obszaru danej gmin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ainteresowane udziałem w Projekcie są zobowiązane do złożenia następujących dokumentów rekrutacyjnych:</w:t>
      </w:r>
    </w:p>
    <w:p>
      <w:pPr>
        <w:pStyle w:val="Normal"/>
        <w:numPr>
          <w:ilvl w:val="0"/>
          <w:numId w:val="11"/>
        </w:numPr>
        <w:ind w:left="1004" w:hanging="720"/>
        <w:jc w:val="both"/>
        <w:rPr/>
      </w:pPr>
      <w:r>
        <w:rPr>
          <w:rFonts w:cs="Arial" w:ascii="Arial" w:hAnsi="Arial"/>
          <w:sz w:val="20"/>
          <w:szCs w:val="20"/>
        </w:rPr>
        <w:t>formularz zgłoszeniowy – załącznik nr 1 do Regulaminu</w:t>
      </w:r>
    </w:p>
    <w:p>
      <w:pPr>
        <w:pStyle w:val="Normal"/>
        <w:numPr>
          <w:ilvl w:val="0"/>
          <w:numId w:val="11"/>
        </w:numPr>
        <w:ind w:left="1004" w:hanging="720"/>
        <w:jc w:val="both"/>
        <w:rPr/>
      </w:pPr>
      <w:r>
        <w:rPr>
          <w:rFonts w:cs="Arial" w:ascii="Arial" w:hAnsi="Arial"/>
          <w:sz w:val="20"/>
          <w:szCs w:val="20"/>
        </w:rPr>
        <w:t>oświadczenie – zgoda na przetwarzanie danych – załącznik nr 2 do Regulaminu,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rekrutacyjne wymienione w punkcie II.2.a) i b) dostępne są na portalu internetowym projektu pod adresem 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wspolnotygruntowe.pl</w:t>
        </w:r>
      </w:hyperlink>
      <w:r>
        <w:rPr>
          <w:rFonts w:cs="Arial" w:ascii="Arial" w:hAnsi="Arial"/>
          <w:sz w:val="20"/>
          <w:szCs w:val="20"/>
        </w:rPr>
        <w:t xml:space="preserve"> w Urzędach Gminy (adresy urzędów wymienione w załączniku nr 3 do regulaminu), oraz w siedzibie Biura Projektu pod adresem Gąsawy Rządowe 111C, 26-502 Jastrząb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pełnione dokumenty rekrutacyjne można składać przez pocztę elektroniczną na adres rekrutacja@wspolnotygruntowe.pl, pisemnie (wysyłka pocztą tradycyjną na adres Biura Projektu z dopiskiem „rekrutacja do projektu”), lub składając osobiście w Biurze Projektu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ym formularzu oznaczona zostanie data wpływu dokumentu, która decydować będzie o złożeniu formularza w terminie a także będzie wyznacznikiem w kryterium wyboru według kolejności zgłoszeń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formę wysyłki dokumentów przyjmuje się następujące daty uznawane za „datę wpływu dokumentu”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dokumenty wysłane pocztą elektroniczną – data wpływu to data wysłania e-maila,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słane pocztą –data wpływu to potwierdzona stemplem/dowodem nadania data wysłania/nadania wysyłki u operatora,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dokumenty składane osobiście w biurze Projektu – data wpływu – data złożenia dokumentu w Biurze Projektu potwierdzona na formularzu przez personel Projektu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z osób chętnych do uczestnictwa w Projekcie może złożyć dokumenty tylko raz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opuszcza się wprowadzanie korekt w dokumentach rekrutacyjnych dotyczących oczywistych omyłek pisarskich i błędów formalnych nie dotyczących kryteriów określonych w punkcie II.1. Regulaminu. </w:t>
        <w:br/>
        <w:t>Co za tym idzie nie dopuszcza się korekt w formularzach zgłoszeniowych w obszarze innym niż oczywiste omyłki pisarskie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łożeniu dokumentów rekrutacyjnych, przeprowadzone zostaną rozmowy telefoniczne z kandydatami , którzy spełniają wymogi formalne do uczestnictwa w projekcie (element weryfikacji merytorycznej). Wynik rozmowy zostanie odnotowany na formularzu zgłoszeniowym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statecznego wyboru UP spośród kandydatów dokon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czas specjalnego posiedzenia dokona Kapituła Konkursu składająca się z koordynatora projektu oraz przedstawiciela Zarządu Stowarzyszenia Aktywn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pituła Konkursu wymieniona w pkt.10 dokona wyboru kierując się następującymi kryteriam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działu w projekcie wybrane zostanie w sumie 60 osób zamieszkałych na terenie województwa mazowieckiego, członków WG na terenie województwa mazowiecki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śród grupy 60 uczestników minimum 30% tj. minimum 18 osób stanowić będą kobiety dla wzmocnienia grupy będącej w gorszym położeni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rupa 60 UP wywodzić się będzie z co najmniej 10 różnych WG z terenu województwa mazowieckiego, przy czym w pierwszej kolejności kwalifikowane będą WG, które nie powołały spółki do zagospodarowania, następnie Wspólnoty z gmin gdzie nie działają jeszcze WG, następnie decydować będzie kolejność zgłoszeń według daty wpływu –patrz punkt B.II.6 a-c) Regulamin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łoszenia kandydatów i kandydatek w ramach tej samej WG rozpatrywane będą według kolejności zgłoszeń - według daty wpływu –patrz punkt B.II.6 a-c) Regulamin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tworzona zostanie lista rezerwowa uczestników w liczbie 20 osób (średnio 2 osoby z jednej WG)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formacja o wynikach naboru umieszczona zostanie na portalu internetowym WG oraz przekazana będzie wybranym UP drogą mailową (na adres mailowy wskazany w formularzu zgłoszeniowym) lub telefoniczną (pod nr telefonu wskazany w formularzu zgłoszeniowym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 DZIAŁ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wybrani w procesie rekrutacji zostaną objęci wsparciem w formie szkoleń/warsztatów i doradztwa. Wsparcie udzielane w ramach projektu jest bezpłatne dla U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SZKOLENIA I WARSZTA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zkolenie Prowadzenie Wspólnot Gruntowy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każdego UP: 2 dni szkole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całego Projektu: 10 dwudniowych szkoleń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kres tematyczny: </w:t>
      </w:r>
      <w:r>
        <w:rPr>
          <w:rFonts w:eastAsia="Times New Roman" w:cs="Arial" w:ascii="Arial" w:hAnsi="Arial"/>
          <w:sz w:val="20"/>
          <w:szCs w:val="20"/>
          <w:lang w:eastAsia="pl-PL"/>
        </w:rPr>
        <w:t>porządkowanie stanu prawnego WG, ustalanie nieruchomości stanowiących mienie WG, sporządzanie projektu wykazu uprawnionych oraz wielkości udziałów we WG, zakładanie spółek, opracowanie i uchwalanie statutów, wybór zarządu i komisji rewizyjnej, prowadzenia działalności pożytecznej społecznie, księgowość WG, optymalne reinwestowanie zysków, gospodarowanie mieniem, wpływ gospodarowania na środowisko naturaln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P w ramach szkolenia otrzymają materiały szkoleniowe: materiały z informacjami ze szkoleń, podręczniki "Aktywizacja i Prowadzenie WG" oraz cater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arsztat Laboratorium Ekonomii Społecznej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każdego UP: 1 dzień warsztat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całego Projektu: 10 jednodniowych warsztat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kres tematyczny: </w:t>
      </w:r>
      <w:r>
        <w:rPr>
          <w:rFonts w:eastAsia="Times New Roman" w:cs="Arial" w:ascii="Arial" w:hAnsi="Arial"/>
          <w:sz w:val="20"/>
          <w:szCs w:val="20"/>
          <w:lang w:eastAsia="pl-PL"/>
        </w:rPr>
        <w:t>sektor ekonomii społecznej, zakładanie i zarządzanie podmiotami ekonomii społecznej: np. stowarzyszeniami i fundacjami, prowadzenie działalności gospodarczej, potencjalne możliwości pozyskania dofinansowania zewnętrznego na cele społecznej działalności podmiot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P w ramach warsztatu otrzymają materiały szkoleniowe: materiały z informacjami z warsztatów oraz catering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. UP biorący udział w szkoleniach i warsztatach zobowiązani są do aktywnego uczestnictwa w zajęciach, podpisywania list obecności potwierdzających uczestnictwo w zajęciach, odbiór materiałów i catering, oraz do wypełniania innych dokumentów, ankiet, formularzy na prośbę realizatora Projektu, które służą dokumentowaniu działań lub monitoringowi i ewaluacj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I. DORADZTWO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P otrzymają wsparcie w formie indywidualnego doradztwa – Mentoring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każdego UP: 2 godziny doradztwa indywidual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 ramach całego Projektu: 120 godzin doradztwa indywidual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kres tematyczny: </w:t>
      </w:r>
      <w:r>
        <w:rPr>
          <w:rFonts w:eastAsia="Times New Roman" w:cs="Arial" w:ascii="Arial" w:hAnsi="Arial"/>
          <w:sz w:val="20"/>
          <w:szCs w:val="20"/>
          <w:lang w:eastAsia="pl-PL"/>
        </w:rPr>
        <w:t>pomoc Uczestnikom w rozwiązaniu bieżących problemów i odpowiedzi na bieżące pytania jakie pojawią się w procesie reaktywacji WG, rozwoju, kwestiach prawnych, księgowości, powoływania organizacji pozarządowych, zarządzania WG, zarządzania organizacją pozarządową, prowadzeniem działalności gospodarczej oraz omawiania innych indywidualnych kwestii związanych z reaktywacją i funkcjonowaniem WG i podmiotów ekonomii społecznej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UP korzystający z doradztwa indywidualnego zobowiązani są do aktywnego uczestnictwa w zajęciach, podpisywania karty doradztwa potwierdzającej otrzymanie wsparcia, oraz do wypełniania innych dokumentów, ankiet, formularzy na prośbę realizatora Projektu, które służą dokumentowaniu działań lub monitoringowi i ewaluacji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. USTALENIA KOŃCOWE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Regulamin umieszczony jest na portalu internetowym WG pod adresem www.wspolnotygruntowe.pl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. Wszelkie zmiany regulaminu ogłaszane są niezwłocznie za pośrednictwem portalu wskazanego w punkcie 1.</w:t>
      </w:r>
    </w:p>
    <w:p>
      <w:pPr>
        <w:pStyle w:val="Normal"/>
        <w:spacing w:before="0" w:after="20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UP zobowiązani są każdorazowo do korzystania i postępowania zgodnie z aktualną wersją Regulaminu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5"/>
      <w:gridCol w:w="2297"/>
    </w:tblGrid>
    <w:tr>
      <w:trPr/>
      <w:tc>
        <w:tcPr>
          <w:tcW w:w="6915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rojekt „Inkubujemy Wspólnoty Gruntowe”  </w:t>
          </w:r>
        </w:p>
      </w:tc>
      <w:tc>
        <w:tcPr>
          <w:tcW w:w="2297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ind w:left="38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o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z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Header"/>
            <w:spacing w:before="0" w:after="200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5756910" cy="1061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4" r="-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6910" cy="1061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rFonts w:eastAsia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polnotygruntowe.pl/" TargetMode="External"/><Relationship Id="rId3" Type="http://schemas.openxmlformats.org/officeDocument/2006/relationships/hyperlink" Target="http://www.wspolnotygruntow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23:00Z</dcterms:created>
  <dc:creator>Iga</dc:creator>
  <dc:description/>
  <cp:keywords/>
  <dc:language>en-US</dc:language>
  <cp:lastModifiedBy>gabrysia</cp:lastModifiedBy>
  <dcterms:modified xsi:type="dcterms:W3CDTF">2013-09-02T08:23:00Z</dcterms:modified>
  <cp:revision>2</cp:revision>
  <dc:subject/>
  <dc:title/>
</cp:coreProperties>
</file>