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Uchwały Nr 141/XXV/201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ady Gminy Nowe Miasto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 dnia 31 stycznia 2013 ro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klubu sportowego)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Nowe Miasto, 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data i miejsce złożenia wniosku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>GMINA NOWE MIAST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>ul. Apteczna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09 – 120 Nowe Mias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 O UDZIELENIE DOTACJI CELOWEJ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ładany na podstawie uchwały Rady Gminy Nowe Miasto w spraw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kreślenia warunków i trybu finansowania rozwoju sportu przez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ę Nowe Miasto w okresie od ……………… do …………………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Dane klubu sportowego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) pełna nazwa  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2) forma prawna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vertAlign w:val="subscript"/>
        </w:rPr>
      </w:pPr>
      <w:r>
        <w:rPr>
          <w:rFonts w:cs="Cambria" w:ascii="Cambria" w:hAnsi="Cambria"/>
        </w:rPr>
        <w:t>3) numer w Krajowym Rejestrze Sądowym lub innym rejestrze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4) nr NIP …………………….., nr REGON 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5) adres: …………………………………………………., tel.: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6) nazwa banku i nr rachunku –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) nazwiska i imiona osób upoważnionych do podpisania umowy 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 osoba upoważniona do składania wyjaśnień i uzupełnień dot. wniosku (imię                   i nazwisko, numer telefonu kontaktowego) – 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Opis celu publicznego, określonego w § 1 ust. 2 uchwały, któremu ma służyć dotacja.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Nazwa projektu:</w:t>
      </w:r>
    </w:p>
    <w:p>
      <w:pPr>
        <w:pStyle w:val="Normal"/>
        <w:ind w:left="72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2. Miejsce wykonywania projektu: (</w:t>
      </w:r>
      <w:r>
        <w:rPr>
          <w:rFonts w:cs="Arial" w:ascii="Cambria" w:hAnsi="Cambria"/>
          <w:i/>
          <w:color w:val="000000"/>
        </w:rPr>
        <w:t>adekwatne do jego opisu i harmonogramu</w:t>
      </w:r>
      <w:r>
        <w:rPr>
          <w:rFonts w:cs="Arial" w:ascii="Cambria" w:hAnsi="Cambria"/>
          <w:color w:val="000000"/>
        </w:rPr>
        <w:t>)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3. Cel projektu: 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Szczegółowy opis działań w zakresie realizacji projektu-przedsięwzięcia /spójny          z kosztorysem/</w:t>
      </w:r>
    </w:p>
    <w:p>
      <w:pPr>
        <w:pStyle w:val="Normal"/>
        <w:ind w:left="284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Harmonogram planowanych działań (z podaniem terminów ich rozpoczęcia                   i zakończenia) wraz z liczbowym określeniem skali działań planowanych przy realizacji: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6</w:t>
      </w:r>
      <w:r>
        <w:rPr>
          <w:rFonts w:cs="Arial" w:ascii="Cambria" w:hAnsi="Cambria"/>
          <w:color w:val="000000"/>
        </w:rPr>
        <w:t xml:space="preserve">. Zakładane rezultaty realizacji projektu w zakresie rozwoju sportu na terenie gmi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</w:rPr>
        <w:t>Wskazanie przeznaczenia dotacji, jej wpływu na poprawę uprawiania sportu przez członków klubu sportowego oraz  zwiększenie  dostępności dla społeczności Gminy Nowe Miasto do działań prowadzonych przez klub.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 Kalkulacja przewidywanych kosztów realizacji przedsięwzię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Całkowity koszt ……………. (w zł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orys ze względu na rodzaj kosztów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134"/>
        <w:gridCol w:w="992"/>
        <w:gridCol w:w="1134"/>
        <w:gridCol w:w="1418"/>
        <w:gridCol w:w="1559"/>
        <w:gridCol w:w="1701"/>
      </w:tblGrid>
      <w:tr>
        <w:trPr>
          <w:trHeight w:val="22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</w:rPr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kosztów (koszty merytoryczne i administracyj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mbria" w:ascii="Cambria" w:hAnsi="Cambria"/>
              </w:rPr>
              <w:t>Koszt całkowity   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tego z wnioskowanej dotacji ( 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mbria" w:ascii="Cambria" w:hAnsi="Cambria"/>
              </w:rPr>
              <w:t>Z tego z finansowych  ze środków własnych, środków z innych źródeł (w zł)</w:t>
            </w:r>
          </w:p>
        </w:tc>
      </w:tr>
      <w:tr>
        <w:trPr>
          <w:trHeight w:val="2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wagi mogące mieć znaczenie przy ocenie wniosku: 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. Przewidywane źródła finansowa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0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Źródła 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nioskowana kwota dotacji celow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nsowe środki własne, w tym środki z innych źród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 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świadczam (m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Proponowane przedsięwzięcie w całości mieści się w zakresie działalności naszego klub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Klub jest związany niniejszym wnioskiem do dnia …………………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Wszystkie podane we wniosku informacje są zgodne z aktualnym stanem prawnym     i faktyczny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ab/>
        <w:tab/>
        <w:tab/>
        <w:tab/>
        <w:t>………………………………………………...</w:t>
      </w:r>
    </w:p>
    <w:p>
      <w:pPr>
        <w:pStyle w:val="Normal"/>
        <w:ind w:left="5670" w:hanging="5670"/>
        <w:jc w:val="center"/>
        <w:rPr/>
      </w:pPr>
      <w:r>
        <w:rPr>
          <w:rFonts w:cs="Cambria" w:ascii="Cambria" w:hAnsi="Cambria"/>
          <w:sz w:val="20"/>
          <w:szCs w:val="20"/>
        </w:rPr>
        <w:t>(pieczęć klubu sportowego)</w:t>
        <w:tab/>
        <w:t>(imię i nazwisko oraz podpis osoby      upoważnionej lub podpis osób</w:t>
      </w:r>
    </w:p>
    <w:p>
      <w:pPr>
        <w:pStyle w:val="Normal"/>
        <w:ind w:left="4956" w:firstLine="708"/>
        <w:jc w:val="center"/>
        <w:rPr/>
      </w:pPr>
      <w:r>
        <w:rPr>
          <w:rFonts w:cs="Cambria" w:ascii="Cambria" w:hAnsi="Cambria"/>
          <w:sz w:val="20"/>
          <w:szCs w:val="20"/>
        </w:rPr>
        <w:t xml:space="preserve">upoważnionych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8:00Z</dcterms:created>
  <dc:creator>bbb</dc:creator>
  <dc:description/>
  <cp:keywords/>
  <dc:language>en-US</dc:language>
  <cp:lastModifiedBy>Dell Optiplex 3011</cp:lastModifiedBy>
  <cp:lastPrinted>2013-03-05T09:01:00Z</cp:lastPrinted>
  <dcterms:modified xsi:type="dcterms:W3CDTF">2015-01-09T10:42:00Z</dcterms:modified>
  <cp:revision>28</cp:revision>
  <dc:subject/>
  <dc:title>Załącznik Nr 1</dc:title>
</cp:coreProperties>
</file>