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021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-614045</wp:posOffset>
            </wp:positionV>
            <wp:extent cx="1657350" cy="1657350"/>
            <wp:effectExtent l="0" t="0" r="0" b="0"/>
            <wp:wrapTight wrapText="bothSides">
              <wp:wrapPolygon edited="0">
                <wp:start x="9929" y="1856"/>
                <wp:lineTo x="8560" y="1981"/>
                <wp:lineTo x="4960" y="3348"/>
                <wp:lineTo x="4836" y="3969"/>
                <wp:lineTo x="3219" y="5827"/>
                <wp:lineTo x="2728" y="6697"/>
                <wp:lineTo x="2231" y="7816"/>
                <wp:lineTo x="1733" y="9804"/>
                <wp:lineTo x="1733" y="11787"/>
                <wp:lineTo x="2231" y="13775"/>
                <wp:lineTo x="3219" y="15764"/>
                <wp:lineTo x="4960" y="17746"/>
                <wp:lineTo x="5084" y="18119"/>
                <wp:lineTo x="8809" y="19610"/>
                <wp:lineTo x="9804" y="19610"/>
                <wp:lineTo x="11787" y="19610"/>
                <wp:lineTo x="12782" y="19610"/>
                <wp:lineTo x="16507" y="18119"/>
                <wp:lineTo x="16631" y="17746"/>
                <wp:lineTo x="18489" y="15764"/>
                <wp:lineTo x="19360" y="13775"/>
                <wp:lineTo x="19858" y="11787"/>
                <wp:lineTo x="19858" y="9804"/>
                <wp:lineTo x="19485" y="7816"/>
                <wp:lineTo x="18364" y="5827"/>
                <wp:lineTo x="17004" y="4218"/>
                <wp:lineTo x="16755" y="3348"/>
                <wp:lineTo x="13155" y="1981"/>
                <wp:lineTo x="11662" y="1856"/>
                <wp:lineTo x="9929" y="18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0"/>
        </w:rPr>
        <w:t>Formularz zgłoszeniowy do</w:t>
      </w:r>
    </w:p>
    <w:p>
      <w:pPr>
        <w:pStyle w:val="Normal"/>
        <w:tabs>
          <w:tab w:val="clear" w:pos="1134"/>
          <w:tab w:val="left" w:pos="1021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40"/>
        </w:rPr>
        <w:t>Konkursu na produkt lokalny</w:t>
      </w:r>
    </w:p>
    <w:p>
      <w:pPr>
        <w:pStyle w:val="Normal"/>
        <w:tabs>
          <w:tab w:val="clear" w:pos="1134"/>
          <w:tab w:val="left" w:pos="1021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1134"/>
          <w:tab w:val="left" w:pos="10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1021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1021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 jednym formularzu zgłasza się tylko jeden produkt.</w:t>
      </w:r>
    </w:p>
    <w:p>
      <w:pPr>
        <w:pStyle w:val="Normal"/>
        <w:tabs>
          <w:tab w:val="clear" w:pos="1134"/>
          <w:tab w:val="left" w:pos="1021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10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Kategoria produkt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0_1431572535"/>
      <w:bookmarkStart w:id="1" w:name="__Fieldmark__0_1431572535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Kulinaria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1_1431572535"/>
      <w:bookmarkStart w:id="3" w:name="__Fieldmark__1_1431572535"/>
      <w:bookmarkEnd w:id="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Rękodzieło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2_1431572535"/>
      <w:bookmarkStart w:id="5" w:name="__Fieldmark__2_1431572535"/>
      <w:bookmarkEnd w:id="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Twórczość artystyczna                        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6" w:name="__Fieldmark__3_1431572535"/>
      <w:bookmarkStart w:id="7" w:name="__Fieldmark__3_1431572535"/>
      <w:bookmarkEnd w:id="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Wydarzenia nawiązujące do lokalnego dziedzictwa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9072" w:leader="dot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2. Nazwa zgłaszanego produktu/wydarzenia: </w:t>
        <w:tab/>
      </w:r>
    </w:p>
    <w:p>
      <w:pPr>
        <w:pStyle w:val="Normal"/>
        <w:tabs>
          <w:tab w:val="clear" w:pos="1134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8505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8505" w:leader="dot"/>
        </w:tabs>
        <w:rPr/>
      </w:pPr>
      <w:r>
        <w:rPr>
          <w:rFonts w:cs="Times New Roman" w:ascii="Times New Roman" w:hAnsi="Times New Roman"/>
          <w:b/>
          <w:bCs/>
          <w:sz w:val="24"/>
        </w:rPr>
        <w:t>3. Opis produktu lub wydarzenia:</w:t>
      </w:r>
    </w:p>
    <w:p>
      <w:pPr>
        <w:pStyle w:val="Normal"/>
        <w:tabs>
          <w:tab w:val="clear" w:pos="1134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4. Opis tradycji wytwarzania, pochodzenia potrawy, produktu lub wydarzenia.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opisać historię produktu i dołączyć zdjęcia.</w:t>
      </w:r>
    </w:p>
    <w:p>
      <w:pPr>
        <w:pStyle w:val="Normal"/>
        <w:tabs>
          <w:tab w:val="clear" w:pos="1134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br w:type="page"/>
      </w:r>
    </w:p>
    <w:p>
      <w:pPr>
        <w:pStyle w:val="Normal"/>
        <w:tabs>
          <w:tab w:val="clear" w:pos="1134"/>
          <w:tab w:val="left" w:pos="9072" w:leader="dot"/>
        </w:tabs>
        <w:rPr/>
      </w:pPr>
      <w:r>
        <w:rPr>
          <w:rFonts w:cs="Times New Roman" w:ascii="Times New Roman" w:hAnsi="Times New Roman"/>
          <w:b/>
          <w:bCs/>
          <w:sz w:val="24"/>
        </w:rPr>
        <w:t>5. Opis metody produkcji</w:t>
      </w:r>
    </w:p>
    <w:p>
      <w:pPr>
        <w:pStyle w:val="Normal"/>
        <w:tabs>
          <w:tab w:val="clear" w:pos="1134"/>
          <w:tab w:val="left" w:pos="9072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/>
      </w:pPr>
      <w:r>
        <w:rPr>
          <w:rFonts w:cs="Times New Roman" w:ascii="Times New Roman" w:hAnsi="Times New Roman"/>
          <w:b/>
          <w:bCs/>
          <w:sz w:val="24"/>
        </w:rPr>
        <w:t>6. Inne informacje o produkcie (certyfikaty, systemy jakości, prezentacje na targach itp.)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9000" w:leader="dot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00" w:leader="dot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00" w:leader="dot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00" w:leader="dot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00" w:leader="dot"/>
          <w:tab w:val="left" w:pos="9639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Times New Roman" w:hAnsi="Times New Roman" w:cs="Times New Roman"/>
          <w:b/>
          <w:b/>
          <w:bCs/>
          <w:color w:val="FF6600"/>
          <w:sz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</w:rPr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Dane osoby zgłaszającej produkt do konkursu:</w:t>
      </w:r>
      <w:r>
        <w:rPr>
          <w:rFonts w:cs="CJNFEN+TimesNewRoman;Times New Roman" w:ascii="CJNFEN+TimesNewRoman;Times New Roman" w:hAnsi="CJNFEN+TimesNewRoman;Times New Roman"/>
          <w:sz w:val="24"/>
        </w:rPr>
        <w:t xml:space="preserve"> 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5040" w:leader="dot"/>
          <w:tab w:val="left" w:pos="963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ię i nazwisko: </w:t>
        <w:tab/>
      </w:r>
    </w:p>
    <w:p>
      <w:pPr>
        <w:pStyle w:val="Normal"/>
        <w:tabs>
          <w:tab w:val="clear" w:pos="1134"/>
          <w:tab w:val="left" w:pos="4536" w:leader="dot"/>
          <w:tab w:val="left" w:pos="8505" w:leader="dot"/>
          <w:tab w:val="left" w:pos="963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5040" w:leader="dot"/>
          <w:tab w:val="left" w:pos="963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zamieszkania :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5040" w:leader="dot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: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2835" w:leader="underscore"/>
          <w:tab w:val="left" w:pos="7380" w:leader="underscore"/>
          <w:tab w:val="left" w:pos="963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</w:t>
        <w:tab/>
        <w:t xml:space="preserve">                        Podpis: </w:t>
        <w:tab/>
      </w:r>
    </w:p>
    <w:p>
      <w:pPr>
        <w:pStyle w:val="Normal"/>
        <w:tabs>
          <w:tab w:val="clear" w:pos="1134"/>
          <w:tab w:val="left" w:pos="8505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8505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57545" cy="171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JNFEN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Book Antiqua" w:hAnsi="Book Antiqua" w:cs="Book Antiqua"/>
      <w:sz w:val="28"/>
      <w:szCs w:val="24"/>
    </w:rPr>
  </w:style>
  <w:style w:type="character" w:styleId="StopkaZnak">
    <w:name w:val="Stopka Znak"/>
    <w:qFormat/>
    <w:rPr>
      <w:rFonts w:ascii="Book Antiqua" w:hAnsi="Book Antiqua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JNFEN+TimesNewRoman;Times New Roman" w:hAnsi="CJNFEN+TimesNewRoman;Times New Roman" w:eastAsia="Times New Roman" w:cs="CJNFEN+TimesNew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9:00Z</dcterms:created>
  <dc:creator>archiwum</dc:creator>
  <dc:description/>
  <cp:keywords/>
  <dc:language>en-US</dc:language>
  <cp:lastModifiedBy>LGD</cp:lastModifiedBy>
  <cp:lastPrinted>2010-06-29T08:29:00Z</cp:lastPrinted>
  <dcterms:modified xsi:type="dcterms:W3CDTF">2019-02-14T11:16:00Z</dcterms:modified>
  <cp:revision>9</cp:revision>
  <dc:subject/>
  <dc:title>Formularz zgłoszeniowy do konkursu</dc:title>
</cp:coreProperties>
</file>